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Cs w:val="16"/>
        </w:rPr>
      </w:pPr>
      <w:r>
        <w:rPr>
          <w:rFonts w:eastAsia="Times New Roman"/>
          <w:color w:val="000000"/>
          <w:szCs w:val="16"/>
        </w:rPr>
        <w:t>Agg. 31/12/2024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43"/>
        <w:gridCol w:w="3422"/>
      </w:tblGrid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EMESTRE 2024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1.2024 al 30.06.2024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SEMESTRE 2024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7.2024 al 31.12.2024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67 ( 247 sez. A / 20 sez. B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 (41 sez. A / 6 sez. B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22 sez. A /</w:t>
              <w:br/>
              <w:t xml:space="preserve"> 0 sez. B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3 ( 13 sez. A / 0 sez. B) 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( 9 sez. A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0 sez. B) 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 ( sez. A / 0 sez. B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 ( 1 sez. A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 sez. B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( 10 sez. A /</w:t>
              <w:br/>
              <w:t>1 sez. B 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 5 sez. A / 0 sez. B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 (61 sez. A 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 sez. B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260 ( 238 SEZ.A / 22 SEZ.B 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8 ( 85 sez. A /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sez. B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 (71 SEZ.A 54 / 0 SEZ.B 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3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3342"/>
        <w:gridCol w:w="1955"/>
      </w:tblGrid>
      <w:tr>
        <w:trPr>
          <w:tblHeader w:val="true"/>
          <w:trHeight w:val="264" w:hRule="atLeast"/>
        </w:trPr>
        <w:tc>
          <w:tcPr>
            <w:tcW w:w="4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bookmarkStart w:id="0" w:name="_Hlk103694929"/>
            <w:r>
              <w:rPr>
                <w:b/>
                <w:sz w:val="28"/>
                <w:szCs w:val="28"/>
              </w:rPr>
              <w:t>MOVIMENTO ALBO 2023</w:t>
            </w:r>
            <w:bookmarkEnd w:id="0"/>
          </w:p>
        </w:tc>
        <w:tc>
          <w:tcPr>
            <w:tcW w:w="33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ZIONI A+B</w:t>
            </w:r>
          </w:p>
        </w:tc>
        <w:tc>
          <w:tcPr>
            <w:tcW w:w="19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SEMEST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–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SEZIONI A+B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325 (INCLUSO V. IS 04.04)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9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2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1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07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</w:tr>
      <w:tr>
        <w:trPr>
          <w:trHeight w:val="264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>
          <w:trHeight w:val="48" w:hRule="atLeast"/>
        </w:trPr>
        <w:tc>
          <w:tcPr>
            <w:tcW w:w="4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3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 xml:space="preserve">1 (V. REVOCA DAL 04.04) </w:t>
            </w:r>
          </w:p>
        </w:tc>
        <w:tc>
          <w:tcPr>
            <w:tcW w:w="19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IS + PR = 43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IS+PR+RE+RP= 451</w:t>
      </w:r>
    </w:p>
    <w:p>
      <w:pPr>
        <w:pStyle w:val="Normal"/>
        <w:spacing w:lineRule="auto" w:line="240" w:before="0" w:after="0"/>
        <w:ind w:firstLine="708"/>
        <w:rPr>
          <w:rFonts w:eastAsia="Times New Roman"/>
          <w:b/>
          <w:b/>
          <w:color w:val="000000"/>
          <w:sz w:val="16"/>
          <w:szCs w:val="16"/>
        </w:rPr>
      </w:pPr>
      <w:r>
        <w:rPr>
          <w:rFonts w:eastAsia="Times New Roman"/>
          <w:b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243"/>
        <w:gridCol w:w="3422"/>
      </w:tblGrid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 SEMESTRE 2022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1.2022 al 30.06.2022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 SEMESTRE 2022 – SEZIONI A+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dal 01.07.2022 al 31.12.2022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6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di cui 2 Re dopo dimissioni da altro Albo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sez. A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SEZ. A 3 / SEZ.B 0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(40 sez. A + 1 sez. B)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1 ( SEZ.A 245/SEZ.B 6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 (SEZ.A 54/SEZ.B 1)</w:t>
            </w:r>
          </w:p>
        </w:tc>
      </w:tr>
      <w:tr>
        <w:trPr>
          <w:trHeight w:val="264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rPr>
          <w:rFonts w:eastAsia="Times New Roman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1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1 al 30.06.202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12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24A, 1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1 – SEZIONI A+B</w:t>
      </w:r>
    </w:p>
    <w:p>
      <w:pPr>
        <w:pStyle w:val="Normal"/>
        <w:shd w:fill="D9E2F3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1 al 31.12.2021)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426"/>
      </w:tblGrid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VENI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2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7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1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4 (sez. A 4  sez. B 0 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  ( sez. A 140 sez. B 9)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4</w:t>
            </w:r>
          </w:p>
        </w:tc>
      </w:tr>
      <w:tr>
        <w:trPr>
          <w:trHeight w:val="264" w:hRule="atLeast"/>
        </w:trPr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20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20 al 30.06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9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2 (A=11 B=1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0  Totale 1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1  + B  0  Totale 2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20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20 al 31.12.2020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1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4 (A=14 B=0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 ( A ex B)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6 +  B 1 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72  + B  8  Totale 180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otale  33 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9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9 al 31.12.2019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2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1 Totale 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70 + B 5   Totale 275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9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dal 01.01.2019 al 30.06.2019 )</w:t>
      </w:r>
    </w:p>
    <w:tbl>
      <w:tblPr>
        <w:tblW w:w="7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0"/>
        <w:gridCol w:w="3480"/>
      </w:tblGrid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24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7 +  B 0 Totale 7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96 + B 2   Totale 98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46</w:t>
            </w:r>
          </w:p>
        </w:tc>
      </w:tr>
      <w:tr>
        <w:trPr>
          <w:trHeight w:val="264" w:hRule="atLeast"/>
        </w:trPr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tale : iscritti e provenienti : 424+97= 521</w:t>
        <w:br/>
        <w:t xml:space="preserve">              reiscritti = 15</w:t>
        <w:br/>
        <w:t xml:space="preserve">              reiscritti con provenienza = 3</w:t>
        <w:br/>
        <w:t xml:space="preserve">              trasferimenti =   A 14+ B1 = 15</w:t>
        <w:br/>
        <w:t xml:space="preserve">              dimessi =  A 366 + B 7 = 373</w:t>
        <w:br/>
        <w:t xml:space="preserve">              deceduti =  84</w:t>
        <w:br/>
        <w:t xml:space="preserve">              cancellati =  3</w:t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8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7.2018 al 31.12.2018 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97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3 +  B 0 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281 + B 15   Totale 29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2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8 – SEZIONI A+B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dal 01.01.2018 al 30.06.2018 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532"/>
      </w:tblGrid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CRITTI E PROVENI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444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ISCRIT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1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EISCRITTI CON PROVENIENZA 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0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ASFERIMEN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14 +  B 2 Totale 16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SS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 42 + B 1   Totale 43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EDU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 31</w:t>
            </w:r>
          </w:p>
        </w:tc>
      </w:tr>
      <w:tr>
        <w:trPr>
          <w:trHeight w:val="264" w:hRule="atLeast"/>
        </w:trPr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CELLAT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e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7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7– SEZIONI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 7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00A + 13 B =   tot. 2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7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e PROVENIENTI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38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9 A + 3 B  =   tot.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78 A + 7 B =   tot.18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ind w:hanging="142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6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I semestre 2016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8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1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31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22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1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I semestre 2016  SEZIONI  A+B</w:t>
      </w:r>
    </w:p>
    <w:p>
      <w:pPr>
        <w:pStyle w:val="Normal"/>
        <w:spacing w:lineRule="auto" w:line="240" w:before="0" w:after="0"/>
        <w:ind w:firstLine="708"/>
        <w:rPr/>
      </w:pPr>
      <w:r>
        <w:rPr/>
        <w:t>                                                 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    36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 4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1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46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    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3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                          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otale      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4472C4" w:val="clear"/>
        <w:jc w:val="center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  <w:t>2015</w:t>
      </w:r>
    </w:p>
    <w:p>
      <w:pPr>
        <w:pStyle w:val="Normal"/>
        <w:shd w:fill="D9E2F3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VIMENTO ALBO 2015  -  SEZIONI  A+B                   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>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82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ISCRITTI   sezione A  527 +  sezione B 45      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7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9  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2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sezione A  31 + sezione B 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sezione A 378   + sezione B 2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404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 59                             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z w:val="20"/>
          <w:szCs w:val="20"/>
          <w:u w:val="single"/>
        </w:rPr>
      </w:pPr>
      <w:r>
        <w:rPr>
          <w:rFonts w:eastAsia="Times New Roman"/>
          <w:b/>
          <w:bCs/>
          <w:color w:val="000000"/>
          <w:sz w:val="20"/>
          <w:szCs w:val="20"/>
          <w:u w:val="single"/>
        </w:rPr>
      </w:r>
    </w:p>
    <w:p>
      <w:pPr>
        <w:pStyle w:val="Normal"/>
        <w:shd w:fill="D9E2F3" w:val="clear"/>
        <w:rPr/>
      </w:pPr>
      <w:r>
        <w:rPr/>
        <w:t>MOVIMENTO ALBO 2014  -  SEZIONI  A+B                   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402"/>
      </w:tblGrid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SCRITTI     712 sez. A + 66 sez B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7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     7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REISCRITTI CON PROVENIENZA  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TRASFERITI   48 + 3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51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IMESSI      283 sezione A  + 20  sezione B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303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DECESSI       48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ANCELLATI  8                                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5:00Z</dcterms:created>
  <dc:creator>iscrizioni</dc:creator>
  <dc:description/>
  <cp:keywords/>
  <dc:language>en-US</dc:language>
  <cp:lastModifiedBy>Enrica Maneschi</cp:lastModifiedBy>
  <dcterms:modified xsi:type="dcterms:W3CDTF">2025-04-02T08:35:00Z</dcterms:modified>
  <cp:revision>2</cp:revision>
  <dc:subject/>
  <dc:title/>
</cp:coreProperties>
</file>