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- </w:t>
      </w:r>
      <w:r>
        <w:rPr>
          <w:rFonts w:cs="Times New Roman" w:ascii="Times New Roman" w:hAnsi="Times New Roman"/>
          <w:b/>
          <w:sz w:val="24"/>
          <w:szCs w:val="24"/>
        </w:rPr>
        <w:t>Modulo di invio manifestazione di interes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’affida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servizi di riprese, montaggi video e post produzione di filma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APPC di Roma e provincia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iazza M. Fanti n. 47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5 Rom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sz w:val="28"/>
            <w:szCs w:val="28"/>
          </w:rPr>
          <w:t>ordine@pec.architettiroma.it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.a. del R.U.P  Dr Marco Orlan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Nome______________________, Cognome __________________________, C.F. _________________________ titolare/rappresentante legale di 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manifestazione di interesse per l’affidamento di servizi di riprese, montaggi video e post produzione di filmati per le necessità delle attività formative e non dell’Ordine degli Architetti PPC di Roma e prov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(società, ditta, ….) ____________________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la seguente P.IVA: ______________________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iscritta presso la C.C.I.A.A. di _____________ con il seguente numero REA _______________ a far data dal _________ per attività inerente ai servizi oggetto della presente manifestazione di interesse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a sede legale in _____________________________ (indirizzo completo); email: ____________________; PEC:________________; nr telefono:_________________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a sede operativa (se diversa da quella legale) in: _______________________________, telefono:_______________; Email: _______________________: PEC: ___________________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sussistono motivi di esclusioni in capo alla stessa disciplinati dalla normativa vigente nel contrarre con l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ME/COGNOME _________________ in qualità di titolare/rappresentante legale della menzionata (società/dita ….) _________________ 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nato il ____________ a__________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residente in _____________________________________________________, email: __________________; PEC: ______________________, nr telefono: _______________________,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i cittadinanza italiana o cittadinanza di uno degli Stati membri dell’Unione europea oppure appartenere ad uno Stato extra comunitario, essendo in regola con tutti i requisiti previsti per il soggiorno in Itali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, fatta eccezione della titolarità della cittadinanza italiana, di tutti gli altri requisiti previsti per i cittadini della Repubblic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ede adeguata conoscenza della lingua italian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 dei diritti civili e politic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un’età superiore ad anni 18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ha riportato condanne penali e non è stato interdetto o sottoposto a misure che escludono, secondo le leggi vigenti, la costituzione di un rapporto di collaborazione con la Pubblica Amministrazione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trova nelle condizioni di inconferibilità, incompatibilità, conflitto di interessi previste dalla normativa vigente se e in quanto applicabi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il possibile affidamento oggetto della presente manifestazione di interesse non avrà alcuna natura di lavoro dipendente e verrà retribuita a fronte della presentazione di idonea documentazione fiscale in base al proprio regim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 requisiti dovranno essere posseduti per tutto il periodo di validità del possibile affida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 al trattamento dei dati personali da parte dell’Ordine degli Architetti PPC di Roma e provincia, ai sensi del Regolamento UE n. 2016/679 (GDPR 2016/679)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menzionata Ditta/società __________________ è in possesso delle seguenti attrezzature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o 2/3 telecamere full hd di fascia professionale, ad alta sensibilità con uscita SD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microfoni minimo due di fascia professionale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ffie professionali per il controllo del suon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atura audio / video di connessione alla regi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zione di montaggio professional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seguenti attività verranno rese secondo i relativi corrispettivi, oltre IV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prese di un convegno fino a 4 ore nella sede della Casa dell’Architettura - Acquario Romano srl, società controllata dall’Ordine degli Architetti PPC di Roma e prov. o nella sede di Palazzo Rospigliosi in Zagarolo, per un valore a base di affidamento pari ad euro ….,…. € per ogni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prese di un convegno superiore a 4 ore e fino a 8 ore nella sede della casa dell’Architettura – Acquario Romano srl, società controllata dall’Ordine degli Architetti PPC di Roma e prov. o nella sede di Palazzo Rospigliosi in Zagarolo, per un valore a base di affidamento pari ad euro ….,… € per ogni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prese di un convegno fino a 4 ore a Roma o nella provincia di Roma, in una sede diversa da quelle indicate di cui sopra, per un valore a base di affidamento pari ad euro ….,… € per ogni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prese di un convegno superiore a 4 ore e fino a 8 ore a Roma o nella provincia di Roma, in una sede diversa da quelle indicate di cui sopra, per un valore a base di affidamento pari ad euro …..,… € per ogni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aggio e post-produzione per la realizzazione del FAD di un convegno fino a 4 ore, per un valore a base di affidamento pari ad euro …..,.. € per ogni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aggio e post-produzione per la realizzazione del FAD di un convegno superiore a 4 ore fino a 8 ore, per un valore a base di affidamento pari ad euro…..,… € per ogni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difica ed eventuale frazionamento di un video fino a 4 ore pari ad euro …..,…. € per ogni servizio;</w:t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do pertanto la seguente percentuale di ribasso rispetto agli importi individuati nell’avviso di manifestazione:  ….%”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di cui alla presente manifestazione di interesse e di averne recepito e di accettarne le condizioni inerente alle modalità di esecuzione del servizio e degli impegni dell’operato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opia </w:t>
      </w:r>
      <w:r>
        <w:rPr>
          <w:rFonts w:cs="Times New Roman" w:ascii="Times New Roman" w:hAnsi="Times New Roman"/>
          <w:sz w:val="24"/>
          <w:szCs w:val="24"/>
        </w:rPr>
        <w:t xml:space="preserve">fotostati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cumento di identità </w:t>
      </w:r>
      <w:r>
        <w:rPr>
          <w:rFonts w:cs="Times New Roman" w:ascii="Times New Roman" w:hAnsi="Times New Roman"/>
          <w:sz w:val="24"/>
          <w:szCs w:val="24"/>
        </w:rPr>
        <w:t>in corso di validità (fronte/retro) del titolare/rappresentante leg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urriculum vitae e/o aziendale </w:t>
      </w:r>
      <w:r>
        <w:rPr>
          <w:rFonts w:cs="Times New Roman" w:ascii="Times New Roman" w:hAnsi="Times New Roman"/>
          <w:sz w:val="24"/>
          <w:szCs w:val="24"/>
        </w:rPr>
        <w:t>debitamente datato e sottoscri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G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cs="Calibri"/>
          <w:color w:val="4472C4"/>
          <w:sz w:val="20"/>
          <w:szCs w:val="20"/>
        </w:rPr>
      </w:pPr>
      <w:r>
        <w:rPr>
          <w:rFonts w:cs="Calibri"/>
          <w:b/>
          <w:bCs/>
          <w:color w:val="4472C4"/>
          <w:sz w:val="20"/>
          <w:szCs w:val="20"/>
        </w:rPr>
        <w:t>MODELLO INFORMATIVA PRIVACY</w:t>
      </w:r>
    </w:p>
    <w:p>
      <w:pPr>
        <w:pStyle w:val="Default"/>
        <w:jc w:val="center"/>
        <w:rPr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ai sensi e per gli effetti di cui all’art. 13, del Regolamento UE 2016/679</w:t>
      </w:r>
    </w:p>
    <w:p>
      <w:pPr>
        <w:pStyle w:val="Default"/>
        <w:jc w:val="center"/>
        <w:rPr>
          <w:color w:val="4472C4"/>
          <w:sz w:val="20"/>
          <w:szCs w:val="20"/>
        </w:rPr>
      </w:pPr>
      <w:r>
        <w:rPr>
          <w:b/>
          <w:bCs/>
          <w:i/>
          <w:iCs/>
          <w:color w:val="4472C4"/>
          <w:sz w:val="20"/>
          <w:szCs w:val="20"/>
        </w:rPr>
        <w:t>relativo alla protezione delle persone fisiche con riguardo al trattamento dei dati personali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4472C4"/>
          <w:sz w:val="20"/>
          <w:szCs w:val="20"/>
        </w:rPr>
      </w:pPr>
      <w:r>
        <w:rPr>
          <w:rFonts w:cs="Calibri"/>
          <w:b/>
          <w:bCs/>
          <w:i/>
          <w:iCs/>
          <w:color w:val="4472C4"/>
          <w:sz w:val="20"/>
          <w:szCs w:val="20"/>
        </w:rPr>
        <w:t>nonché alla libera circolazione di tali dati e che abroga la direttiva 95/46/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sz w:val="20"/>
          <w:szCs w:val="20"/>
        </w:rPr>
        <w:t>Spett.le Ditta/Società/Operatore Economic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ideriamo informarLa che il Regolamento Europeo n. 679 del 27 aprile 2016 sul trattamento dei dati personali prevede la tutela delle persone fisiche con riguardo al trattamento dei dati personali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i sensi dell'articolo 13 del REG. UE 2016/679, La invitiamo, pertanto, a prendere atto della informativa che segue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Estremi identificativi del Titolare </w:t>
      </w:r>
    </w:p>
    <w:p>
      <w:pPr>
        <w:pStyle w:val="Default"/>
        <w:jc w:val="both"/>
        <w:rPr/>
      </w:pPr>
      <w:r>
        <w:rPr>
          <w:sz w:val="20"/>
          <w:szCs w:val="20"/>
        </w:rPr>
        <w:t>Il Titolare del trattamento è Ordine degli Architetti PPC di Roma e prov. con sede in Piazza Manfredo Fanti, 47 – 00185 Roma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Estremi identificativi del RPD (Responsabile Protezione Dati)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Responsabile Protezione Dati è la Dott.ssa Ilaria Salonna, reperibile all’indirizzo di posta elettronica </w:t>
      </w:r>
      <w:hyperlink r:id="rId3">
        <w:r>
          <w:rPr>
            <w:rStyle w:val="InternetLink"/>
            <w:bCs/>
            <w:sz w:val="20"/>
            <w:szCs w:val="20"/>
          </w:rPr>
          <w:t>dpo@architettiroma.it</w:t>
        </w:r>
      </w:hyperlink>
      <w:r>
        <w:rPr>
          <w:bCs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Incaricati che potranno venire a conoscenza dei dati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Potranno venire a conoscenza dei dati anche gli addetti e i responsabili dei diversi uffici dell’Ordine Architetti PPC di Roma e prov., in qualità di incaricati del trattamento, con regolare nomina da parte del Titolare del Trattamento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Finalità e modalità del trattamento</w:t>
      </w:r>
    </w:p>
    <w:p>
      <w:pPr>
        <w:pStyle w:val="Testonormale"/>
        <w:jc w:val="both"/>
        <w:rPr/>
      </w:pPr>
      <w:r>
        <w:rPr>
          <w:rFonts w:cs="Calibri" w:ascii="Calibri" w:hAnsi="Calibri"/>
          <w:bCs/>
          <w:sz w:val="20"/>
          <w:szCs w:val="20"/>
        </w:rPr>
        <w:t>I dati personali, volontariamente forniti con la compilazione del presente documento, saranno custoditi presso Ordine APPC di Roma e prov., rientrano nella categoria dei dati personali comuni e saranno oggetto di trattamento, anche mediante utilizzo di procedure informatiche e telematiche su Data Base, per le seguenti finalità: partecipazione al presente avviso.</w:t>
      </w:r>
    </w:p>
    <w:p>
      <w:pPr>
        <w:pStyle w:val="Testonormal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L'acquisizione dei dati personali ha natura facoltativa; tuttavia un eventuale rifiuto di rispondere o di esprimere il consenso può comportare l'impossibilità per Ordine APPC di Roma e prov. di adempiere agli obblighi istituzionali previsti per legge. </w:t>
      </w:r>
    </w:p>
    <w:p>
      <w:pPr>
        <w:pStyle w:val="Testonormal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 dati personali da Lei forniti potranno essere oggetto di trattamento, per le finalità di cui alla presente informativa, anche attraverso le seguenti modalità: telefax, telefono, anche senza assistenza di operatore, posta elettronica, ed altri sistemi informatici e/o automatizzati di comunicazione. </w:t>
      </w:r>
    </w:p>
    <w:p>
      <w:pPr>
        <w:pStyle w:val="Testonormal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dati personali da Lei forniti verranno conservati per il periodo temporale legato alla finalità descritta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Comunicazione e diffusione dei dati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I dati personali da Lei forniti potranno essere comunicati all’Acquario Romano srl. Non saranno, invece, diffusi, ma, in caso di superamento della selezione, i suoi dati saranno pubblicati in un elenco, presente nella sezione “Trasparenza” dei siti web di Acquario Romano s.r.l. e dell’Ordine degli Architetti P.P.C. di Roma e Provincia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Trasferimento di dati all’estero</w:t>
      </w:r>
    </w:p>
    <w:p>
      <w:pPr>
        <w:pStyle w:val="Testonormal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dati personali da Lei forniti non saranno trasferiti all'estero, all'interno dell'Unione Europea o in paesi extra UE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Diritti dell’interessato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n ogni momento, Lei potrà esercitare, ai sensi degli articoli dal 15 al 22 del Regolamento UE n. 2016/679, il diritto di: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) chiedere la conferma dell’esistenza o meno di propri dati personali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) ottenere la rettifica e la cancellazione dei dati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) ottenere la limitazione del trattamento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f) opporsi al trattamento in qualsiasi momento ed anche nel caso di trattamento per finalità di marketing diretto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) opporsi ad un processo decisionale automatizzato relativo alle persone fisiche, compresa la profilazione.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) proporre reclamo a un’autorità di controllo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Può esercitare i Suoi diritti con richiesta scritta inviata alla sede legale di Ordine degli Architetti PPC di Roma e prov., sita in P.za Manfredo Fanti, 47 – 00185, Rom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dichiaro di aver ricevuto l’informativa che preced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uogo………………………….., lì …………………………</w:t>
        <w:tab/>
        <w:tab/>
        <w:tab/>
        <w:tab/>
        <w:t>Firma dell’interessat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alla luce dell’informativa ricevuta: </w:t>
      </w:r>
    </w:p>
    <w:p>
      <w:pPr>
        <w:pStyle w:val="Default"/>
        <w:jc w:val="both"/>
        <w:rPr/>
      </w:pPr>
      <w:r>
        <w:rPr>
          <w:rFonts w:cs="Segoe UI Emoji" w:ascii="Segoe UI Emoji" w:hAnsi="Segoe UI Emoji"/>
          <w:sz w:val="32"/>
          <w:szCs w:val="32"/>
        </w:rPr>
        <w:t>◻</w:t>
      </w:r>
      <w:r>
        <w:rPr>
          <w:rFonts w:eastAsia="Segoe UI Emoji" w:cs="Segoe UI Emoji" w:ascii="Segoe UI Emoji" w:hAnsi="Segoe UI Emoji"/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</w:t>
      </w:r>
      <w:r>
        <w:rPr>
          <w:rFonts w:cs="Segoe UI Emoji" w:ascii="Segoe UI Emoji" w:hAnsi="Segoe UI Emoji"/>
          <w:sz w:val="32"/>
          <w:szCs w:val="32"/>
        </w:rPr>
        <w:t>◻</w:t>
      </w:r>
      <w:r>
        <w:rPr>
          <w:sz w:val="20"/>
          <w:szCs w:val="20"/>
        </w:rPr>
        <w:t xml:space="preserve">NON esprimo il consenso al trattamento dei miei dati personali inclusi quelli considerati come categorie particolari di dati. </w:t>
      </w:r>
    </w:p>
    <w:p>
      <w:pPr>
        <w:pStyle w:val="Default"/>
        <w:jc w:val="both"/>
        <w:rPr/>
      </w:pPr>
      <w:r>
        <w:rPr>
          <w:rFonts w:cs="Segoe UI Emoji" w:ascii="Segoe UI Emoji" w:hAnsi="Segoe UI Emoji"/>
          <w:sz w:val="32"/>
          <w:szCs w:val="32"/>
        </w:rPr>
        <w:t>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</w:t>
      </w:r>
      <w:r>
        <w:rPr>
          <w:rFonts w:cs="Segoe UI Emoji" w:ascii="Segoe UI Emoji" w:hAnsi="Segoe UI Emoji"/>
          <w:sz w:val="32"/>
          <w:szCs w:val="32"/>
        </w:rPr>
        <w:t>◻</w:t>
      </w:r>
      <w:r>
        <w:rPr>
          <w:rFonts w:cs="Segoe UI Emoji" w:ascii="Segoe UI Emoji" w:hAnsi="Segoe UI Emoji"/>
          <w:sz w:val="44"/>
          <w:szCs w:val="44"/>
        </w:rPr>
        <w:t xml:space="preserve"> </w:t>
      </w:r>
      <w:r>
        <w:rPr>
          <w:sz w:val="20"/>
          <w:szCs w:val="20"/>
        </w:rPr>
        <w:t xml:space="preserve">NON esprimo il consenso alla comunicazione dei miei dati personali a enti pubblici e società di natura privata per le finalità indicate nell’informativ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uogo………………………….., lì …………………………</w:t>
        <w:tab/>
        <w:tab/>
        <w:tab/>
        <w:tab/>
        <w:t>Firma dell’interessato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hyperlink" Target="mailto:dpo@architett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2:00Z</dcterms:created>
  <dc:creator>Admin</dc:creator>
  <dc:description/>
  <cp:keywords/>
  <dc:language>en-US</dc:language>
  <cp:lastModifiedBy>marco orlandi</cp:lastModifiedBy>
  <cp:lastPrinted>2025-03-07T10:33:00Z</cp:lastPrinted>
  <dcterms:modified xsi:type="dcterms:W3CDTF">2025-03-07T09:56:00Z</dcterms:modified>
  <cp:revision>12</cp:revision>
  <dc:subject/>
  <dc:title/>
</cp:coreProperties>
</file>